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>
          <w:sz w:val="24"/>
          <w:szCs w:val="24"/>
          <w:lang w:eastAsia="en-US"/>
        </w:rPr>
        <w:t xml:space="preserve">Приложение 1 </w:t>
      </w:r>
    </w:p>
    <w:p>
      <w:pPr>
        <w:pStyle w:val="Normal"/>
        <w:ind w:firstLine="666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риказу Фонда поддержки </w:t>
      </w:r>
    </w:p>
    <w:p>
      <w:pPr>
        <w:pStyle w:val="Normal"/>
        <w:ind w:firstLine="666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тей, находящихся в трудной</w:t>
      </w:r>
    </w:p>
    <w:p>
      <w:pPr>
        <w:pStyle w:val="Normal"/>
        <w:ind w:firstLine="666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изненной ситуации</w:t>
      </w:r>
    </w:p>
    <w:p>
      <w:pPr>
        <w:pStyle w:val="Normal"/>
        <w:ind w:firstLine="666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 июня 2017 г. № 64</w:t>
      </w:r>
    </w:p>
    <w:p>
      <w:pPr>
        <w:pStyle w:val="Iauiu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ЯВКА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участие в конкурсном отборе инновационных социальных проектов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ециальных учебно-воспитательных учреждений для обучающихся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 девиантным (общественно опасным) поведением открытого и закрытого типа, направленных на развитие эффективных практик предпрофессиональной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готовки несовершеннолетних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явки: 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</w:t>
            </w:r>
            <w:r>
              <w:rPr>
                <w:b/>
                <w:sz w:val="24"/>
                <w:szCs w:val="24"/>
                <w:lang w:val="ru-RU"/>
              </w:rPr>
              <w:t>______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Дата приема заявки: 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</w:t>
            </w:r>
            <w:r>
              <w:rPr>
                <w:b/>
                <w:sz w:val="24"/>
                <w:szCs w:val="24"/>
                <w:lang w:val="ru-RU"/>
              </w:rPr>
              <w:t>______</w:t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(Номер присваивается при регистрации заявки)</w:t>
      </w:r>
    </w:p>
    <w:p>
      <w:pPr>
        <w:pStyle w:val="Style17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ind w:left="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ПРОЕКТНОЕ ПРЕДЛОЖЕНИЕ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онного социального проекта, </w:t>
      </w:r>
    </w:p>
    <w:p>
      <w:pPr>
        <w:pStyle w:val="Normal"/>
        <w:ind w:left="57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направленного на развитие эффективных практик предпрофессиональной </w:t>
      </w:r>
    </w:p>
    <w:p>
      <w:pPr>
        <w:pStyle w:val="Normal"/>
        <w:ind w:left="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готовки несовершеннолетних</w:t>
      </w:r>
    </w:p>
    <w:p>
      <w:pPr>
        <w:pStyle w:val="Normal"/>
        <w:ind w:left="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3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ИННОВАЦИОННОГО СОЦИАЛЬНОГО ПРОЕКТА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 инновационного социального проекта (далее – проект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и в виде краткого слогана, отражающего содержани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 Цель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указать конкретно сформулированную цель проекта, достижимую за период реализации прое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3. Задачи </w:t>
            </w:r>
          </w:p>
          <w:p>
            <w:pPr>
              <w:pStyle w:val="Iauiu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еречислить конкретные задачи, которые необходимо решить для достижения цели прое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1.4. Целевая группа 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указать наименование (раздел 1 Информационного сообщения), а также количественные и качественные характеристики; в целевую группу включаются несовершеннолетние и их родители (законные представител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1.5. Территория </w:t>
            </w:r>
            <w:r>
              <w:rPr>
                <w:sz w:val="24"/>
                <w:szCs w:val="24"/>
              </w:rPr>
              <w:t>реализации проекта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указать субъект Российской Федерации, наименования населенных пунктов, на территории которых планируется реализация прое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 Ожидаемые количественные результаты реализации проекта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с учетом данных раздела 5 «Обязательные критерии и показатели результативности и эффективности инновационного социального проекта» части 1 заявк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1.7. Ожидаемые качественные результаты реализации проекта </w:t>
            </w:r>
          </w:p>
          <w:p>
            <w:pPr>
              <w:pStyle w:val="Iauiue"/>
              <w:rPr/>
            </w:pPr>
            <w:r>
              <w:rPr>
                <w:i/>
                <w:sz w:val="22"/>
                <w:szCs w:val="22"/>
                <w:lang w:val="ru-RU"/>
              </w:rPr>
              <w:t>(ожидаемые результаты проекта в части улучшения положения целевой группы;</w:t>
            </w:r>
          </w:p>
          <w:p>
            <w:pPr>
              <w:pStyle w:val="Iaui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жидаемые положительные изменения в развитии деятельности заявителя по предпрофессиональной подготовке несовершеннолетних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 Организации – соисполнители мероприятий проек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указать полное наименование организаций (юридических лиц) и дать характеристику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их роли и объема выполняемых работ в рамках выполнения  мероприятий прое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9. Объем и источники финансирования проекта </w:t>
            </w:r>
          </w:p>
          <w:p>
            <w:pPr>
              <w:pStyle w:val="Iauiue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(указать объем средств,</w:t>
            </w:r>
            <w:r>
              <w:rPr>
                <w:i/>
                <w:sz w:val="22"/>
                <w:szCs w:val="22"/>
                <w:lang w:val="ru-RU" w:eastAsia="en-US"/>
              </w:rPr>
              <w:t xml:space="preserve"> необходимых для реализации мероприятий проекта, в соответствии с разделом </w:t>
            </w:r>
            <w:r>
              <w:rPr>
                <w:i/>
                <w:sz w:val="22"/>
                <w:szCs w:val="22"/>
                <w:lang w:val="ru-RU"/>
              </w:rPr>
              <w:t>1 «Бюджет проекта (по источникам финансирования)» части 2 заявки)</w:t>
            </w:r>
          </w:p>
          <w:p>
            <w:pPr>
              <w:pStyle w:val="Iauiu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средств, необходимых для реализации мероприятий проекта, (всего) – ______ рублей, в том числе: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редств Фонда, запрашиваемых на реализацию мероприятий проекта, – ______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обственных средств заявителя, направляемых на реализацию мероприятий проекта, – ______ рубл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(благотворительных, спонсорских) средств, поступивших от сторонних организаций или граждан на реализацию мероприятий проекта, – ______ рублей</w:t>
            </w:r>
          </w:p>
        </w:tc>
      </w:tr>
    </w:tbl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подпись и расшифровка подпис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я заявителя, подписывающего заявку (указа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(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___» ____________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/>
      </w:pPr>
      <w:r>
        <w:rPr>
          <w:b/>
          <w:sz w:val="24"/>
          <w:szCs w:val="24"/>
          <w:lang w:val="ru-RU"/>
        </w:rPr>
        <w:t>2. ОПИСАНИЕ ИННОВАЦИОННОГО СОЦИАЛЬНОГО ПРОЕКТА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. Обоснование проблем, требующих решения в рамках проекта </w:t>
      </w:r>
    </w:p>
    <w:p>
      <w:pPr>
        <w:pStyle w:val="Iauiue"/>
        <w:widowControl w:val="false"/>
        <w:spacing w:before="0" w:after="0"/>
        <w:ind w:right="-1" w:hanging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основать: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ьность выбора заявителем тематики проекта, целевой направленности проекта, необходимых изменений в системе предпрофессиональной подготовки несовершеннолетних.</w:t>
      </w:r>
    </w:p>
    <w:p>
      <w:pPr>
        <w:pStyle w:val="Iauiue"/>
        <w:widowControl w:val="false"/>
        <w:spacing w:before="0" w:after="0"/>
        <w:ind w:right="-1" w:hanging="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Аннотация инновационного социального проекта</w:t>
      </w:r>
    </w:p>
    <w:p>
      <w:pPr>
        <w:pStyle w:val="Iauiue"/>
        <w:widowControl w:val="false"/>
        <w:spacing w:before="0" w:after="0"/>
        <w:ind w:right="-1" w:hanging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писать: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ую идею проекта, целевую группу, включая ее количественный состав, содержание проекта и наиболее значимые ожидаемые результаты (текстовая презентация проекта, не более 3000 символов).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 инновационного социального проекта, получившего поддержку Фонда по итогам Конкурса, будет размещена в реестре инновационных социальных проектов на Интернет-сайте Фонда.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lang w:val="ru-RU"/>
        </w:rPr>
        <w:t>2.3. Управление инновационным социальным проектом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i/>
          <w:sz w:val="24"/>
          <w:szCs w:val="24"/>
          <w:lang w:val="ru-RU"/>
        </w:rPr>
        <w:t>Указать: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  <w:lang w:val="ru-RU"/>
        </w:rPr>
        <w:t>численность и состав рабочей группы;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  <w:lang w:val="ru-RU"/>
        </w:rPr>
        <w:t>способы и формы ее деятельности (задачи, полномочия; организация взаимодействия и координация деятельности соисполнителей мероприятий проекта (при необходимости); обеспечение взаимодействия с целевыми группами проекта; мониторинг достигнутых результатов; периодичность проведения заседаний).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едусмотреть и изложить: 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проведения контроля за реализацией мероприятий проекта; 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  <w:lang w:val="ru-RU"/>
        </w:rPr>
        <w:t>способы контроля целевого и эффективного использования денежных средств (гранта) Фонда, обоснованности затрат на приобретение товаров, работ, услуг, необходимых для реализации мероприятий проекта;</w:t>
      </w:r>
    </w:p>
    <w:p>
      <w:pPr>
        <w:pStyle w:val="Normal"/>
        <w:ind w:right="-1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обеспечения соблюдения предусмотренных законодательством мер и создания условий для безопасности детей, </w:t>
      </w:r>
      <w:r>
        <w:rPr>
          <w:sz w:val="24"/>
          <w:szCs w:val="24"/>
        </w:rPr>
        <w:t>охраны их жизни и здоровья во время проведения мероприятий проекта, включая организованную перевозку детей различными видами транспорта, а также обеспечение охраны помещений, где проводятся мероприятия с детьми.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Ресурсное обеспечение инновационного социального проекта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Дать описание: 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  <w:lang w:val="ru-RU"/>
        </w:rPr>
        <w:t>ресурсов, которыми располагает заявитель для реализации проекта, включая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финансовые ресурсы</w:t>
      </w:r>
      <w:r>
        <w:rPr>
          <w:sz w:val="24"/>
          <w:szCs w:val="24"/>
        </w:rPr>
        <w:t xml:space="preserve"> (общий объем финансирования проекта с учетом всех источников финансирования (</w:t>
      </w:r>
      <w:r>
        <w:rPr>
          <w:sz w:val="24"/>
          <w:szCs w:val="24"/>
          <w:lang w:eastAsia="en-US"/>
        </w:rPr>
        <w:t xml:space="preserve">собственные средства заявителя, </w:t>
      </w:r>
      <w:r>
        <w:rPr>
          <w:sz w:val="24"/>
          <w:szCs w:val="24"/>
        </w:rPr>
        <w:t>привлеченные (благотворительные, спонсорские) средства от сторонних организаций или граждан, а также запрашиваемые средства Фонда), предусмотрев при этом н</w:t>
      </w:r>
      <w:r>
        <w:rPr>
          <w:rFonts w:eastAsia="Calibri"/>
          <w:sz w:val="24"/>
          <w:szCs w:val="24"/>
          <w:lang w:eastAsia="en-US"/>
        </w:rPr>
        <w:t>а реализацию каждого мероприятия проекта объем финансирования минимум из одного из источников финансирования; объем средств на выполнение каждого мероприятия проекта должен быть достаточным для достижения ожидаемых результатов соответствующего мероприятия);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териально-технические ресурсы</w:t>
      </w:r>
      <w:r>
        <w:rPr>
          <w:sz w:val="24"/>
          <w:szCs w:val="24"/>
          <w:lang w:val="ru-RU"/>
        </w:rPr>
        <w:t xml:space="preserve"> (оргтехника, развивающее, спортивное, сенсорное и специальное оборудование и иные средства, автотранспортные средства, помещения, другое);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адровые ресурсы</w:t>
      </w:r>
      <w:r>
        <w:rPr>
          <w:sz w:val="24"/>
          <w:szCs w:val="24"/>
          <w:lang w:val="ru-RU"/>
        </w:rPr>
        <w:t xml:space="preserve"> (специалисты, непосредственно работающие с детьми и семьями с детьми в рамках проекта);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/>
        </w:rPr>
        <w:t>информационные ресурсы</w:t>
      </w:r>
      <w:r>
        <w:rPr>
          <w:sz w:val="24"/>
          <w:szCs w:val="24"/>
          <w:lang w:val="ru-RU"/>
        </w:rPr>
        <w:t xml:space="preserve"> (способы взаимодействия заявителя с печатными и электронными средствами массовой информации в целях информирования заинтересованных лиц и организаций о ходе и результатах проекта; перечисление Интернет-ресурсов, где будет размещаться информация о проекте, в том числе собственный Интернет-сайт заявителя, Интернет-сайты соисполнителей мероприятий проекта, другие возможности сети Интернет);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нфраструктурные ресурсы</w:t>
      </w:r>
      <w:r>
        <w:rPr>
          <w:sz w:val="24"/>
          <w:szCs w:val="24"/>
          <w:lang w:val="ru-RU"/>
        </w:rPr>
        <w:t xml:space="preserve"> (возможности привлечения заявителем ресурсов других учреждений и организаций – соисполнителей мероприятий проекта).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5. Оценка эффективности и социально-экономических последствий реализации проекта 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i/>
          <w:sz w:val="24"/>
          <w:szCs w:val="24"/>
          <w:lang w:val="ru-RU"/>
        </w:rPr>
        <w:t>Сформулировать и изложить: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  <w:lang w:val="ru-RU"/>
        </w:rPr>
        <w:t>ожидаемые результаты проекта в части улучшения положения целевых групп;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жидаемые положительные изменения в деятельности заявителя по </w:t>
      </w:r>
      <w:r>
        <w:rPr>
          <w:rFonts w:eastAsia="Calibri"/>
          <w:sz w:val="24"/>
          <w:szCs w:val="24"/>
          <w:lang w:eastAsia="en-US"/>
        </w:rPr>
        <w:t>развитию предпрофессиональной подготовки несовершеннолетних.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писать: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ьнейшую деятельность организации по развитию системы предпрофессиональной подготовки несовершеннолетних после завершения грантового финансирования проекта (включая планируемое ресурсное обеспечение). 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6. Механизм получения и освоения гранта Фонда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i/>
          <w:sz w:val="24"/>
          <w:szCs w:val="24"/>
          <w:lang w:val="ru-RU"/>
        </w:rPr>
        <w:t>Указать:</w:t>
      </w:r>
    </w:p>
    <w:p>
      <w:pPr>
        <w:pStyle w:val="Iauiue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еквизиты заявителя, необходимые для заключения договора</w:t>
      </w:r>
      <w:r>
        <w:rPr>
          <w:sz w:val="24"/>
          <w:szCs w:val="24"/>
          <w:lang w:val="ru-RU"/>
        </w:rPr>
        <w:t xml:space="preserve"> о предоставлении денежных средств (гранта) Фонда (в случае если по итогам Конкурса проект получит финансовую поддержку Фонда)</w:t>
      </w:r>
    </w:p>
    <w:p>
      <w:pPr>
        <w:pStyle w:val="Iauiue"/>
        <w:widowControl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аявителя юридиче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аявителя фактический (почтов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ется в случае его отличия от юридического адре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именование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/с № </w:t>
            </w:r>
            <w:r>
              <w:rPr>
                <w:i/>
                <w:sz w:val="22"/>
                <w:szCs w:val="22"/>
              </w:rPr>
              <w:t>(указывается л/с заяви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 №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ется 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ется государственными и муниципальными учрежден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Iauiue"/>
        <w:widowControl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6" w:firstLine="720"/>
        <w:jc w:val="both"/>
        <w:rPr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соответствующий код вида доходов бюджета (КБК)</w:t>
      </w:r>
      <w:r>
        <w:rPr>
          <w:sz w:val="24"/>
          <w:szCs w:val="24"/>
        </w:rPr>
        <w:t xml:space="preserve"> в строке «КБК» (из Перечня кодов видов доходов бюджетов, являющегося приложением № 1 к </w:t>
      </w:r>
      <w:r>
        <w:rPr>
          <w:sz w:val="24"/>
          <w:szCs w:val="24"/>
          <w:lang w:eastAsia="en-US"/>
        </w:rPr>
        <w:t>Указаниям о порядке применения бюджетной классификации Российской Федерации, утвержденным приказом Министерства финансов Российской Федерации от 1 июля 2013 г. № 65н)</w:t>
      </w:r>
      <w:r>
        <w:rPr/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8"/>
        <w:gridCol w:w="6762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4 00000 00 0000 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4 01010 01 0000 1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негосударственными организациями грантов для  получателей средств федерального бюджет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4 02010 02 0000 1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негосударственными организациями грантов для получателей средств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4 03010 03 0000 1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4 04010 04 0000 1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негосударственными организациями грантов для  получателей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4 05010 05 0000 1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негосударственными организациями грантов для  получателей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4 05010 10 0000 1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 грантов  для  получателей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13 0000 1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 грантов  для  получателей средств бюджетов городских поселений</w:t>
            </w:r>
          </w:p>
        </w:tc>
      </w:tr>
    </w:tbl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ланируемый алгоритм деятельности</w:t>
      </w:r>
      <w:r>
        <w:rPr>
          <w:sz w:val="24"/>
          <w:szCs w:val="24"/>
        </w:rPr>
        <w:t xml:space="preserve"> по обеспечению своевременного и полного освоения гранта Фонда и взаимодействия с соисполнителями мероприятий проекта (осуществление закупки товаров, работ, услуг, необходимых для реализации мероприятий проекта; место для установки оборудования и технических средств, приобретаемых за счет денежных средств (гранта) Фонда; другое)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>Внимание! После оформления заявки таблицу с перечнем кодов видов доходов бюджетов из текста заявки необходимо исключить.</w:t>
      </w:r>
    </w:p>
    <w:p>
      <w:pPr>
        <w:pStyle w:val="Style17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подпись и расшифровка подпис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я заявителя, подписывающего заявку (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(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___» ____________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ЗАЯВИТЕЛЕ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лное наименование  заявит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точном соответствии с уставом учреждения (организа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2. Адрес заявителя юридиче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с почтовым индексо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>3.3. Адрес заявителя фактический (почтовый) (с почтовым индексом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ать в случае его отличия от юридического адрес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3.4. Руководитель  учреждения (организации) – заявителя, подписывающий заявку и ответственный за обеспечение реализации проекта </w:t>
            </w:r>
          </w:p>
          <w:p>
            <w:pPr>
              <w:pStyle w:val="Iauiu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(ФИО, должность; 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лефон, адрес электронной поч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Главный бухгалтер учреждения (организации) – заяв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телефон, адрес электронной почт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уководитель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ФИО, должность;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, адрес электронной поч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Опыт заявителя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социально значимых проектов (за последние 5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звания проектов, сроки их реализации, объемы и источники финансирования, основные результаты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3.8. Учреждение (организация) в сети Интернет 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веб-сайт; группы в социальных сетях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ая информ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подпись и расшифровка подпис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я заявителя, подписывающего заявку (указа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(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___» ____________ 2017 г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КОМПЛЕКСНЫЙ ПЛАН МЕРОПРИЯТИЙ ИННОВАЦИОННОГО СОЦИАЛЬНОГО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275"/>
        <w:gridCol w:w="1276"/>
        <w:gridCol w:w="1134"/>
        <w:gridCol w:w="1276"/>
        <w:gridCol w:w="3969"/>
        <w:gridCol w:w="2268"/>
      </w:tblGrid>
      <w:tr>
        <w:trPr>
          <w:trHeight w:val="4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количественных и качественных показате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Внимание! Порядок составления раздела 3 части 1 заявки прилагается, в состав заявки, направляемой на Конкурс, не включается.</w:t>
      </w:r>
    </w:p>
    <w:p>
      <w:pPr>
        <w:pStyle w:val="Footnot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подпись и расшифровка подписи</w:t>
      </w:r>
    </w:p>
    <w:p>
      <w:pPr>
        <w:pStyle w:val="Normal"/>
        <w:rPr/>
      </w:pPr>
      <w:r>
        <w:rPr>
          <w:i/>
          <w:sz w:val="24"/>
          <w:szCs w:val="24"/>
        </w:rPr>
        <w:t>руководителя заявителя, подписывающего заяв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(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НЫЕ ИНДИКАТОРЫ (ПОКАЗАТЕЛИ) ЭФФЕКТИВНОСТИ РЕАЛИЗ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ОГО СОЦИАЛЬНОГО ПРОЕК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701"/>
        <w:gridCol w:w="1843"/>
        <w:gridCol w:w="1920"/>
      </w:tblGrid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Численность участников прое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Число несовершеннолетних, включенных в состав целевой группы проекта и участвующих в мероприятиях по предпрофессиональной подготовке (человек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семей, включенных в состав целевой группы и получивших поддержку в рамках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бщее число взрослых (родители, опекуны, попечители и другие лица, непосредственно связанные с детьми целевой группы проекта), принимающих участие в мероприятиях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специалистов, обеспечивающих реализацию мероприятий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специалистов, прошедших обучение по вопросам разработки и реализации программ предпрофессиональной подготовки несовершеннолетних в рамках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лечение местных ресурсов для рабо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оличество государственных и муниципальных учреждений и организаций, принимающих участие в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Количество российских некоммерческих организаций, общественных объединений, благотворительных фондов, принимающих участие в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спространение эффективных результатов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мероприятий </w:t>
            </w:r>
            <w:r>
              <w:rPr>
                <w:sz w:val="24"/>
                <w:szCs w:val="24"/>
              </w:rPr>
              <w:t>по распространению результатов (семинары, конференции, друг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изданных информационно-методических изданий (информационно-методический сборник, другое) в рамках </w:t>
            </w:r>
            <w:r>
              <w:rPr>
                <w:sz w:val="24"/>
                <w:szCs w:val="24"/>
              </w:rPr>
              <w:t>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тираж информационно-методических изданий, изданных в рамках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ткрытости и публичности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сло публикаций в печатных средствах массовой информации о ходе и результатах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сло теле- и радиоэфиров по тематик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Число публикаций по тематике проекта, размещенных на Интернет-рес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подпись и расшифровка подпис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я заявителя, подписывающего заявку (указа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(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3:00Z</dcterms:created>
  <dc:creator>Ефремова Светлана Алексеевна</dc:creator>
  <dc:description/>
  <dc:language>en-US</dc:language>
  <cp:lastModifiedBy>Колтаков Дмитрий Александрович</cp:lastModifiedBy>
  <cp:lastPrinted>2017-06-01T16:09:00Z</cp:lastPrinted>
  <dcterms:modified xsi:type="dcterms:W3CDTF">2017-06-05T12:53:00Z</dcterms:modified>
  <cp:revision>2</cp:revision>
  <dc:subject/>
  <dc:title/>
</cp:coreProperties>
</file>